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lang w:eastAsia="sk-SK"/>
        </w:rPr>
      </w:pPr>
      <w:r>
        <w:rPr>
          <w:b/>
          <w:lang w:eastAsia="sk-SK"/>
        </w:rPr>
        <w:t>Výsledky 37. ročník SÁROVA BYSTRICA 2022</w:t>
      </w:r>
    </w:p>
    <w:p>
      <w:pPr>
        <w:pStyle w:val="Normal"/>
        <w:suppressAutoHyphens w:val="false"/>
        <w:jc w:val="center"/>
        <w:rPr>
          <w:b/>
          <w:b/>
          <w:lang w:eastAsia="sk-SK"/>
        </w:rPr>
      </w:pPr>
      <w:r>
        <w:rPr>
          <w:b/>
          <w:lang w:eastAsia="sk-SK"/>
        </w:rPr>
        <w:t>regionálna postupová súťaž mladých moderátorov - redaktorov</w:t>
      </w:r>
    </w:p>
    <w:p>
      <w:pPr>
        <w:pStyle w:val="Normal"/>
        <w:suppressAutoHyphens w:val="false"/>
        <w:jc w:val="center"/>
        <w:rPr>
          <w:b/>
          <w:b/>
          <w:lang w:eastAsia="sk-SK"/>
        </w:rPr>
      </w:pPr>
      <w:r>
        <w:rPr>
          <w:b/>
          <w:lang w:eastAsia="sk-SK"/>
        </w:rPr>
        <w:t>v Liptovskom Mikuláši</w:t>
      </w:r>
    </w:p>
    <w:p>
      <w:pPr>
        <w:pStyle w:val="Normal"/>
        <w:suppressAutoHyphens w:val="false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  <w:t xml:space="preserve">Miesto a termín konania: </w:t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  <w:t>Liptovské kultúrne stredisko v Liptovskom Mikuláši- klubové priestory v NKP Čierny orol</w:t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  <w:t>26. októbra 2022</w:t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  <w:t xml:space="preserve">Vyhlasovateľ: </w:t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  <w:t xml:space="preserve">Liptovské kultúrne stredisko v Liptovskom Mikuláši </w:t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  <w:t>z poverenia Žilinského samosprávneho kraja</w:t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  <w:t>Organizátori:</w:t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  <w:t>Liptovské kultúrne stredisko v Liptovskom Mikuláši</w:t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  <w:t>Žilinský samosprávny kraj</w:t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rPr/>
      </w:pPr>
      <w:r>
        <w:rPr>
          <w:lang w:eastAsia="sk-SK"/>
        </w:rPr>
        <w:t>Celkový počet súťažiacich: 4 mladí moderátori, 4 respondenti</w:t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  <w:t>Odborná porota:</w:t>
      </w:r>
    </w:p>
    <w:p>
      <w:pPr>
        <w:pStyle w:val="Normal"/>
        <w:suppressAutoHyphens w:val="false"/>
        <w:rPr/>
      </w:pPr>
      <w:r>
        <w:rPr>
          <w:lang w:eastAsia="sk-SK"/>
        </w:rPr>
        <w:t>predseda: Alida Hižnayová Liptovský Mikuláš</w:t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  <w:t>členovia:</w:t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  <w:t>Mgr. Tatiana Mravcová Gymnázium, Ul. Hradná, Liptovský Hrádok</w:t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  <w:t>Mgr. Miroslav Marko Gymnázium M. M. Hodžu Liptovský Mikuláš</w:t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  <w:t xml:space="preserve">Výsledky súťaže – podľa jednotlivých kategórií: </w:t>
      </w:r>
    </w:p>
    <w:p>
      <w:pPr>
        <w:pStyle w:val="Normal"/>
        <w:suppressAutoHyphens w:val="false"/>
        <w:rPr/>
      </w:pPr>
      <w:r>
        <w:rPr>
          <w:b/>
          <w:lang w:eastAsia="sk-SK"/>
        </w:rPr>
        <w:t>I. kategória od 15 do 18 rokov</w:t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  <w:t>1. miesto Viktória Šoltýsová Evanjelické gymnázium J. Tranovského L. Mikuláš</w:t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  <w:t>1. miesto Daniela Pikalová Gymnázium Liptovský Hrádok</w:t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  <w:t>2. miesto Katarína Mikulová Evanjelické gymnázium J. Tranovského L. Mikuláš</w:t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  <w:t xml:space="preserve">3. miesto Adam Sivák Evanjelické gymnázium J. Tranovského L. Mikuláš </w:t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rPr/>
      </w:pPr>
      <w:r>
        <w:rPr>
          <w:lang w:eastAsia="sk-SK"/>
        </w:rPr>
        <w:t>II. kategória od 19 do 25 rokov - bez zastúpenia</w:t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  <w:t xml:space="preserve">Postup na krajskú súťaž: </w:t>
      </w:r>
    </w:p>
    <w:p>
      <w:pPr>
        <w:pStyle w:val="Normal"/>
        <w:suppressAutoHyphens w:val="false"/>
        <w:rPr/>
      </w:pPr>
      <w:r>
        <w:rPr>
          <w:lang w:eastAsia="sk-SK"/>
        </w:rPr>
        <w:t>krajské kolo súťaže mladých moderátorov – redaktorov 37. Sárova Bystrica v Žiline sa uskutoční 3. novembra 2022 od 10.00 hod. v priestoroch Kultúrneho centra Hoffmann / Národná 805/18. postupujú: moderátori umiestnení na 1. - 3. mieste</w:t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  <w:t>I. kategória od 15 do 18 rokov</w:t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  <w:t>1. miesto Viktória Šoltýsová Evanjelické gymnázium J. Tranovského L. Mikuláš</w:t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  <w:t>1. miesto Daniela Pikalová Gymnázium Liptovský Hrádok</w:t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  <w:t>2. miesto Katarína Mikulová Evanjelické gymnázium J. Tranovského L. Mikuláš</w:t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  <w:t xml:space="preserve">3. miesto Adam Sivák Evanjelické gymnázium J. Tranovského L. Mikuláš </w:t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  <w:t>Zastúpenie škôl:</w:t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  <w:t>Liptovský Mikuláš - Evanjelické gymnázium J. Tranovského, Gymnázium v Liptovskom Hrádku.</w:t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  <w:t>Ružomberok – 0</w:t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jc w:val="center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jc w:val="center"/>
        <w:rPr>
          <w:lang w:eastAsia="sk-SK"/>
        </w:rPr>
      </w:pPr>
      <w:r>
        <w:rPr>
          <w:lang w:eastAsia="sk-SK"/>
        </w:rPr>
        <w:t>Zodpovedný pracovník regionálneho kultúrneho strediska: PhDr. Eva Štofčíková</w:t>
      </w:r>
    </w:p>
    <w:p>
      <w:pPr>
        <w:pStyle w:val="Normal"/>
        <w:suppressAutoHyphens w:val="false"/>
        <w:jc w:val="center"/>
        <w:rPr>
          <w:lang w:eastAsia="sk-SK"/>
        </w:rPr>
      </w:pPr>
      <w:r>
        <w:rPr>
          <w:lang w:eastAsia="sk-SK"/>
        </w:rPr>
        <w:t>Kontakt na organizátora prehliadky:</w:t>
      </w:r>
    </w:p>
    <w:p>
      <w:pPr>
        <w:pStyle w:val="Normal"/>
        <w:suppressAutoHyphens w:val="false"/>
        <w:jc w:val="center"/>
        <w:rPr>
          <w:lang w:eastAsia="sk-SK"/>
        </w:rPr>
      </w:pPr>
      <w:r>
        <w:rPr>
          <w:lang w:eastAsia="sk-SK"/>
        </w:rPr>
        <w:t>Liptovské kultúrne stredisko v Liptovskom Mikuláši, Ul. 1. mája 28/196,</w:t>
      </w:r>
    </w:p>
    <w:p>
      <w:pPr>
        <w:pStyle w:val="Normal"/>
        <w:suppressAutoHyphens w:val="false"/>
        <w:jc w:val="center"/>
        <w:rPr>
          <w:lang w:eastAsia="sk-SK"/>
        </w:rPr>
      </w:pPr>
      <w:r>
        <w:rPr>
          <w:lang w:eastAsia="sk-SK"/>
        </w:rPr>
        <w:t>031 01 Liptovský Mikuláš, 044 55 229 81, 0903 811 712</w:t>
      </w:r>
    </w:p>
    <w:p>
      <w:pPr>
        <w:pStyle w:val="Normal"/>
        <w:suppressAutoHyphens w:val="false"/>
        <w:jc w:val="center"/>
        <w:rPr>
          <w:lang w:eastAsia="sk-SK"/>
        </w:rPr>
      </w:pPr>
      <w:r>
        <w:rPr>
          <w:lang w:eastAsia="sk-SK"/>
        </w:rPr>
        <w:t>osvetalm@vuczilina.sk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adpis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Predvolenpsmoodseku2">
    <w:name w:val="Predvolené písmo odseku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ý text 31"/>
    <w:basedOn w:val="Normal"/>
    <w:qFormat/>
    <w:pPr/>
    <w:rPr/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01:00Z</dcterms:created>
  <dc:creator>jbirova</dc:creator>
  <dc:description/>
  <cp:keywords/>
  <dc:language>en-US</dc:language>
  <cp:lastModifiedBy>pc</cp:lastModifiedBy>
  <cp:lastPrinted>2011-10-07T10:40:00Z</cp:lastPrinted>
  <dcterms:modified xsi:type="dcterms:W3CDTF">2022-10-28T09:01:00Z</dcterms:modified>
  <cp:revision>2</cp:revision>
  <dc:subject/>
  <dc:title>O DÚHOVÚ LAMPU Z KRAJINY ZÁZRAČNO</dc:title>
</cp:coreProperties>
</file>